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“</w:t>
      </w:r>
      <w:r>
        <w:rPr>
          <w:rFonts w:ascii="Times" w:hAnsi="Times"/>
          <w:sz w:val="24"/>
          <w:szCs w:val="24"/>
        </w:rPr>
        <w:t xml:space="preserve">ALLEGATO B” </w:t>
      </w:r>
    </w:p>
    <w:p>
      <w:pPr>
        <w:pStyle w:val="Normal"/>
        <w:jc w:val="right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Al Comune di Cesarò  </w:t>
      </w:r>
    </w:p>
    <w:p>
      <w:pPr>
        <w:pStyle w:val="Normal"/>
        <w:jc w:val="right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posta certificata: protocollo@pec.comune.cesaro.me.it </w:t>
      </w:r>
    </w:p>
    <w:p>
      <w:pPr>
        <w:pStyle w:val="Normal"/>
        <w:jc w:val="both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omanda di partecipazione alla selezione pubblica per la stabilizzazione a tempo parziale e indeterminato, esclusivamente riservata alle 15 unità appartenenti alla categoria ASU utilizzate dall’Ente per N°5unità Operatori (ex categoria A), per N°2unità Operatori esperti (ex categoria B) e per N° 8unità Istruttori (ex categoria C)</w:t>
      </w:r>
    </w:p>
    <w:p>
      <w:pPr>
        <w:pStyle w:val="Normal"/>
        <w:jc w:val="both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eterminazione del responsabile dell’area amministrativa N° 203   del 25/07/2024.</w:t>
      </w:r>
    </w:p>
    <w:p>
      <w:pPr>
        <w:pStyle w:val="Normal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Il/La sottoscritto/a ____________________ ____________________ nato/a a __________________ Prov. (_____)  il ______/______/______ residente in ________________________ Prov. (____) via _____________________n_____ cod.fisc. _____________________________Tel _________________ e-mail ______________ </w:t>
      </w:r>
    </w:p>
    <w:p>
      <w:pPr>
        <w:pStyle w:val="Normal"/>
        <w:spacing w:lineRule="auto" w:line="360"/>
        <w:jc w:val="center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di partecipare alla selezione pubblica per la stabilizzazione a tempo parziale e indeterminato, esclusivamente riservata alle 15 unità appartenenti alla categoria ASU in servizio presso l’Ente per la copertura di:</w:t>
      </w:r>
    </w:p>
    <w:p>
      <w:pPr>
        <w:pStyle w:val="Normal"/>
        <w:jc w:val="both"/>
        <w:rPr>
          <w:rFonts w:ascii="Times" w:hAnsi="Times"/>
          <w:sz w:val="24"/>
          <w:szCs w:val="24"/>
          <w:u w:val="single"/>
        </w:rPr>
      </w:pPr>
      <w:r>
        <w:rPr>
          <w:rFonts w:ascii="Times" w:hAnsi="Times"/>
          <w:sz w:val="24"/>
          <w:szCs w:val="24"/>
          <w:u w:val="single"/>
        </w:rPr>
        <w:t>barrare esclusivamente una sola voce di interesse: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□ </w:t>
      </w:r>
      <w:r>
        <w:rPr>
          <w:rFonts w:ascii="Times" w:hAnsi="Times"/>
          <w:sz w:val="24"/>
          <w:szCs w:val="24"/>
        </w:rPr>
        <w:t xml:space="preserve">categoria Operatori (ex categoria A), a tempo indeterminato a tempo parziale sino a 24 ore settimanali.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categoria Operatori esperti (ex categoria B), a tempo indeterminato a tempo parziale sino a 23 ore settimanali.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categoria Istruttori (ex categoria C), a tempo indeterminato a tempo parziale sino a 21 ore settimanali. </w:t>
      </w:r>
    </w:p>
    <w:p>
      <w:pPr>
        <w:pStyle w:val="Normal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 tal fine, ai sensi del testo unico delle disposizioni legislative e regolamentari in materia di documentazione amministrativa, approvato con decreto del Presidente della Repubblica 28 dicembre 2000, n. 445, e successive modificazioni, consapevole delle sanzioni previste per le dichiarazioni mendaci dall'art. 76 e sotto la propria responsabilità, copia informatica per consultazione</w:t>
      </w:r>
    </w:p>
    <w:p>
      <w:pPr>
        <w:pStyle w:val="Normal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(barrare la casella o compilare il campo che interessa ove richiesto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>di essere in possesso della cittadinanza italiana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oppur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essere in possesso della cittadinanza di uno Stato membro dell’Unione Europea __________________________ e di godere dei diritti civili e politici nello Stato di appartenenza e di possedere un’adeguata conoscenza della lingua italiana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oppure </w:t>
      </w:r>
    </w:p>
    <w:p>
      <w:pPr>
        <w:pStyle w:val="ListParagraph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non essere iscritto/a nelle liste elettorali per il seguente motivo __________________________________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3. di voler ricevere tutte le comunicazioni relative al concorso in oggetto, al seguente indirizzo (da indicare solo se diverso dalla residenza), impegnandosi a comunicare ogni variazione che dovesse successivamente intervenire circa il nuovo recapito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4. □ di non aver riportato condanne penali e di non aver in corso procedimenti penali pendenti; oppure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avere riportato le seguenti condanne (specificare gli estremi delle sentenze di condanna anche se sia stata concessa amnistia, condono, indulto, perdono giudiziale): _______________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di avere in corso i seguenti procedimenti penali pendenti (specificarne la natura) _________________________________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5. di non essere stato destituito/a, dispensato/a dall’impiego presso una Pubblica Amministrazione per persistente insufficiente rendimento, nè di essere stato/a dichiarato/a decaduto/a da un impiego statale per il conseguimento dell'impiego mediante documenti falsi o, comunque, con mezzi fraudolenti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6. di non essere stato/a interdetto/a o sottoposto/a a misure che, per legge, escludono l’accesso agli impieghi presso le Pubbliche Amministrazioni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7. di essere in possesso del titolo di studi (indicare il titolo più elevato)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8. di essere in possesso dell’attestazione per il corso, rilasciato da istituti riconosciuti a norma dell’ordinamento dello Stato (indicare max due titoli): attestazione 1: ____________________________________________, conseguito il _________________ , rilasciato da ______________________________________ sito in ____________________ _________________________; attestazione 2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9. di essere in possesso dell’abilitazione all’esercizio della professione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0. di essere in possesso del Master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1. di essere in possesso della patente di guida: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nessuna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>categoria “A”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□ </w:t>
      </w:r>
      <w:r>
        <w:rPr>
          <w:rFonts w:ascii="Times" w:hAnsi="Times"/>
          <w:sz w:val="24"/>
          <w:szCs w:val="24"/>
        </w:rPr>
        <w:t xml:space="preserve">categoria “B”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categoria “C”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□ </w:t>
      </w:r>
      <w:r>
        <w:rPr>
          <w:rFonts w:ascii="Times" w:hAnsi="Times"/>
          <w:sz w:val="24"/>
          <w:szCs w:val="24"/>
        </w:rPr>
        <w:t xml:space="preserve">altro 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12. che la data di effettivo utilizzo presso l’Ente decorre dal ______/______/______;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  <w:r>
        <w:rPr>
          <w:rFonts w:ascii="Times" w:hAnsi="Times"/>
          <w:sz w:val="24"/>
          <w:szCs w:val="24"/>
        </w:rPr>
        <w:t xml:space="preserve">13. che il proprio carico familiare consiste in n ______ unità (specificare grado parentela) che il proprio carico familiare consiste in n ______ unità (specificare grado parentela) _______________________________________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4. di possedere l'idoneità fisica, assoluta ed incondizionata, allo svolgimento di tutte le mansioni specifiche, nessuna esclusa, afferenti il profilo professionale relativo al posto messo a selezion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5. di essere in posizione regolare nei riguardi degli obblighi di leva e del servizio militare (soltanto per il candidato di sesso maschile nati entro il 31/12/1985)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6. di avere necessità e quindi di richiedere per l’espletamento delle prove d’esame il seguente tipo di ausilio _____________________________________ ed i seguenti tempi necessari aggiuntivi ___________________________________ in relazione al proprio handicap trovandosi nelle condizioni di cui all'art. 20, comma 2 bis, della L. 104/1992 (vale a dire persona affetta da invalidità uguale o superiore all’80%) (NB. la certificazione attestante quanto sopra va obbligatoriamente allegata alla domanda)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7. di avere conoscenza della lingua ingles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8. di avere buona conoscenza delle apparecchiature e delle applicazioni informatiche più diffus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9. di avere preso visione e di accettare in modo pieno ed incondizionato tutte le norme del bando relativo alle prove selettive in oggetto e del Regolamento Comunale sull'accesso agli impieghi del Comune di Cesarò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20. di essere a conoscenza e di accettare, per quanto occorra, che la mancata comunicazione di esclusione dal concorso in oggetto equivarrà ad ammissione con riserva alla eventuale prova selettiva, con onere di presentazione per il giorno e l’ora fissata per le prove medesime;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21. di essere informato/a che i propri dati personali raccolti saranno trattati, anche con strumenti informatici, con le modalità previste nel bando di concorso e di esprimere il consenso al trattamento dei dati personali ai sensi della normativa vigente in materia, unicamente ai fini dell’espletamento della presente procedura.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22. di essere informato/a che la mancata presentazione nel luogo e nel giorno indicato, senza giustificata motivazione, sarà considerata rinuncia alla procedura selettiva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LLEGA 1) fotocopia integrale (fronte/retro) del documento di riconoscimento in corso di validità. 2) Certificazione di servizio che attesti le mansioni svolte (ex cat. A- B - C) a firma del responsabile della P.O. di  appartenenza.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Luogo e data _______________________ </w:t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FIRMA ____________________________________. </w:t>
      </w:r>
    </w:p>
    <w:p>
      <w:pPr>
        <w:pStyle w:val="ListParagraph"/>
        <w:spacing w:lineRule="auto" w:line="360" w:before="0" w:after="160"/>
        <w:contextualSpacing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N.B. La firma deve essere leggibile e non occorre che sia autenticata ai sensi dell’art.39 del D.P.R. 445/2000. Deve essere allegata alla domanda, a pena di esclusione, copia fronte/retro del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7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d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3</Words>
  <Characters>6918</Characters>
  <CharactersWithSpaces>81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8:00Z</dcterms:created>
  <dc:creator>Utente</dc:creator>
  <dc:description/>
  <dc:language>en-US</dc:language>
  <cp:lastModifiedBy>pc1</cp:lastModifiedBy>
  <dcterms:modified xsi:type="dcterms:W3CDTF">2024-07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